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.</w:t>
        <w:tab/>
        <w:tab/>
        <w:tab/>
        <w:tab/>
        <w:tab/>
        <w:t>Kraków, dnia ……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Imię i nazwisko Zaliczkobiorc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  <w:tab/>
      </w:r>
      <w:r>
        <w:rPr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niosek o przyznanie zaliczki stałej na rok 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w formie limitu na rachunku służbowej karty płatnicz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w kwocie zł: …………………………słownie zł:  ……………………………………………………………..……………………………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/>
        <w:t xml:space="preserve">z przeznaczeniem na wydatki jednostki organizacyjnej: </w:t>
      </w:r>
      <w:r>
        <w:rPr>
          <w:sz w:val="16"/>
          <w:szCs w:val="16"/>
        </w:rPr>
        <w:t xml:space="preserve"> …………………………………………………………………………………………….</w:t>
      </w:r>
    </w:p>
    <w:p>
      <w:pPr>
        <w:pStyle w:val="Normal"/>
        <w:spacing w:lineRule="exact" w:line="180" w:before="0" w:after="0"/>
        <w:ind w:left="4961" w:firstLine="709"/>
        <w:rPr/>
      </w:pPr>
      <w:r>
        <w:rPr>
          <w:sz w:val="16"/>
          <w:szCs w:val="16"/>
        </w:rPr>
        <w:t>(pieczątka jednostki organizacyjnej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sz w:val="18"/>
          <w:szCs w:val="18"/>
        </w:rPr>
        <w:t xml:space="preserve">Przyjmuję odpowiedzialność materialną za powierzone mi środki pieniężne oraz zobowiązuję się do wydatkowania ich zgodnie z przeznaczeniem. Jednocześnie </w:t>
      </w:r>
      <w:r>
        <w:rPr>
          <w:b/>
          <w:sz w:val="18"/>
          <w:szCs w:val="18"/>
        </w:rPr>
        <w:t>zobowiązuję się do bieżącego rozliczania wydatków z  zachowaniem zasady rozliczania kosztów w miesiącu ich powstania</w:t>
      </w:r>
      <w:r>
        <w:rPr>
          <w:sz w:val="18"/>
          <w:szCs w:val="18"/>
        </w:rPr>
        <w:t xml:space="preserve"> oraz rozliczania końcowego na 14 dni przed końcem roku kalendarzowego. 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ednocześnie przyjmuję do wiadomości i zobowiązuję się do przestrzegania poniższych zasad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>Użytkownik dokumentuje każdą transakcję przedkładając w Kwesturze fakturę (rachunek) lub inny równoważny dowód księgowy. Potwierdzenie obciążenia karty nie stanowi dowodu rozliczającego wydatek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>Transakcje obciążające rachunek karty są traktowane jako zaliczka powierzona pracownikowi do rozliczenia w rozumieniu Kodeksu Pracy. Jeśli, pomimo wezwań do rozliczenia, Pracownik nie rozliczy wydatków lub nie zwróci wydatkowanej nieprawidłowo kwoty, pracodawca ma prawo dokonać potrącenia nierozliczonych należności z wynagrodzenia za pracę lub z innych należności, z zachowaniem zasad prawa prac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>Zakupy z użyciem służbowej karty płatniczej podlegają wymogom regulaminu, określającego zasady i formy udzielania zamówień publicznych w UJCM na podstawie ustawy z dnia 11 września 2019 r. – Prawo zamówień publicznych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sz w:val="18"/>
          <w:szCs w:val="18"/>
        </w:rPr>
        <w:t>Zakupy towarów, usług i licencji poza granicami kraju mogą być dokonywane wyłącznie za pośrednictwem Działu Zaopatrzenia UJCM lub Biblioteki Medycznej UJC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>Służbowa karta płatnicza nie może być wykorzystywana do opłacania prywatnych wydatk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>Wypłata gotówki  z bankomatu może być  dokonana wyłącznie w celu  realizacji zakupów, których opłacenie kartą nie jest możliwe. Pozostałą gotówkę należy wpłacić niezwłocznie na rachunek ka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>Pracownik zobowiązany jest do niezwłocznego zwrotu karty oraz rozliczenia wydatków w przypadku rozwiązania umowy o pracę lub zwolnienia z obowiązku świadczenia zadań a także na każde żądanie pracodawc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>Nieprzestrzeganie powyższych zasad i procedur będzie skutkowało pociągnięciem Pracownika do odpowiedzialności.</w:t>
      </w:r>
    </w:p>
    <w:p>
      <w:pPr>
        <w:pStyle w:val="Normal"/>
        <w:spacing w:lineRule="auto" w:line="24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Oświadczam, że zapoznałem/łam się z Regulaminem Kart Płatniczych dla Klientów Korporacyjnych Banku Polska Kasa Opieki Spółka Akcyjna oraz zobowiązuję się do jego przestrzegania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404462186"/>
      <w:bookmarkStart w:id="1" w:name="__Fieldmark__0_404462186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jestem już posiadaczem służbowej karty płatniczej UJCM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/>
      </w:pPr>
      <w:r>
        <w:rPr/>
        <w:tab/>
        <w:t>…….………………...…………………………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/>
      </w:pPr>
      <w:r>
        <w:rPr/>
        <w:tab/>
      </w:r>
      <w:r>
        <w:rPr>
          <w:sz w:val="18"/>
          <w:szCs w:val="18"/>
        </w:rPr>
        <w:t>Podpis Zaliczkobiorcy</w:t>
        <w:tab/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/>
      </w:pPr>
      <w:r>
        <w:rPr/>
        <w:tab/>
        <w:t>..………………………...……………………..</w:t>
      </w:r>
    </w:p>
    <w:p>
      <w:pPr>
        <w:pStyle w:val="Normal"/>
        <w:tabs>
          <w:tab w:val="clear" w:pos="709"/>
          <w:tab w:val="left" w:pos="284" w:leader="none"/>
          <w:tab w:val="left" w:pos="5812" w:leader="none"/>
        </w:tabs>
        <w:spacing w:lineRule="auto" w:line="240" w:before="0" w:after="0"/>
        <w:jc w:val="both"/>
        <w:rPr>
          <w:sz w:val="18"/>
          <w:szCs w:val="18"/>
        </w:rPr>
      </w:pPr>
      <w:r>
        <w:rPr/>
        <w:tab/>
        <w:tab/>
      </w:r>
      <w:r>
        <w:rPr>
          <w:sz w:val="18"/>
          <w:szCs w:val="18"/>
        </w:rPr>
        <w:t>Akceptacja  Kierownika Jednostki</w:t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Organizacyjnej</w:t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yzja </w:t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twierdza się wypłatę zaliczki w formie przelewu na konto karty płatniczej, wystawionej na nazwisko zaliczkobiorcy.</w:t>
      </w:r>
    </w:p>
    <w:p>
      <w:pPr>
        <w:pStyle w:val="Normal"/>
        <w:tabs>
          <w:tab w:val="clear" w:pos="709"/>
          <w:tab w:val="center" w:pos="1134" w:leader="none"/>
        </w:tabs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13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13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134" w:leader="none"/>
        </w:tabs>
        <w:spacing w:lineRule="auto" w:line="240" w:before="0" w:after="0"/>
        <w:jc w:val="both"/>
        <w:rPr>
          <w:bCs/>
        </w:rPr>
      </w:pPr>
      <w:r>
        <w:rPr>
          <w:bCs/>
          <w:sz w:val="18"/>
          <w:szCs w:val="18"/>
        </w:rPr>
        <w:t>Kraków, dnia ……………..………</w:t>
        <w:tab/>
      </w:r>
      <w:r>
        <w:rPr>
          <w:bCs/>
        </w:rPr>
        <w:tab/>
        <w:t>……………………………………..</w:t>
        <w:tab/>
        <w:tab/>
        <w:t xml:space="preserve">   ………………………………………..</w:t>
      </w:r>
    </w:p>
    <w:p>
      <w:pPr>
        <w:pStyle w:val="Normal"/>
        <w:tabs>
          <w:tab w:val="clear" w:pos="709"/>
          <w:tab w:val="center" w:pos="1134" w:leader="none"/>
          <w:tab w:val="left" w:pos="3261" w:leader="none"/>
          <w:tab w:val="left" w:pos="6946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 xml:space="preserve">Z-ca Kwestora UJ </w:t>
        <w:tab/>
        <w:t>Z-ca Kanclerza UJ</w:t>
      </w:r>
    </w:p>
    <w:p>
      <w:pPr>
        <w:pStyle w:val="Normal"/>
        <w:tabs>
          <w:tab w:val="clear" w:pos="709"/>
          <w:tab w:val="center" w:pos="1134" w:leader="none"/>
          <w:tab w:val="left" w:pos="3119" w:leader="none"/>
          <w:tab w:val="left" w:pos="6804" w:leader="none"/>
        </w:tabs>
        <w:spacing w:lineRule="auto" w:line="240" w:before="0" w:after="0"/>
        <w:jc w:val="both"/>
        <w:rPr/>
      </w:pPr>
      <w:r>
        <w:rPr>
          <w:sz w:val="18"/>
          <w:szCs w:val="18"/>
        </w:rPr>
        <w:tab/>
        <w:tab/>
      </w:r>
      <w:r>
        <w:rPr>
          <w:sz w:val="18"/>
          <w:szCs w:val="18"/>
          <w:lang w:val="en-US"/>
        </w:rPr>
        <w:t>ds. Collegium Medicum</w:t>
        <w:tab/>
        <w:t>ds. Collegium Medicum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0:00Z</dcterms:created>
  <dc:creator>rmajewsk</dc:creator>
  <dc:description/>
  <cp:keywords/>
  <dc:language>en-US</dc:language>
  <cp:lastModifiedBy>Rafał Majewski</cp:lastModifiedBy>
  <cp:lastPrinted>2025-01-10T10:06:00Z</cp:lastPrinted>
  <dcterms:modified xsi:type="dcterms:W3CDTF">2025-01-10T09:22:00Z</dcterms:modified>
  <cp:revision>7</cp:revision>
  <dc:subject/>
  <dc:title/>
</cp:coreProperties>
</file>